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č chceš mně sbohem dát?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á tak pevně doufal bez ustá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ásce naší že nic nezabrán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štěstím že jsi mým pro mne jediným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arně se teď marně v duši ptám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 lásce už to častokráte býv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dívka že se v oči nepodív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bohem ti jen dá, ruku nepodá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arně prosíš, marně se jí ptá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AIN: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 xml:space="preserve">(: Proč chceš mně sbohem dát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mám Tě rád,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 xml:space="preserve">proč ztratit lásku mám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mám Tě rád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á dal jsem Ti už srdce své i lásku svou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polibek Tvůj ohnivý byl přísahou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 xml:space="preserve">Proč chceš mně sbohem dát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mám Tě rá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č chceš mně odejít a lásku brá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n řekni že chceš zůstat mou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jen srdce mého královnou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já Tě zlíbám denně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zlíbám denně tisíckrát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20:44:00Z</dcterms:created>
  <dc:creator>Jindřich Kus</dc:creator>
  <dc:description/>
  <dc:language>en-US</dc:language>
  <cp:lastModifiedBy>SL</cp:lastModifiedBy>
  <dcterms:modified xsi:type="dcterms:W3CDTF">2022-10-03T20:44:00Z</dcterms:modified>
  <cp:revision>2</cp:revision>
  <dc:subject/>
  <dc:title/>
</cp:coreProperties>
</file>